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.. Junta de Conciliação e Julga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, qualificação e endereço), por seu advogado (nome e inscrição na OAB), com escritório à.......(local), onde poderá receber intimações, com fundamento nos arts. 813-III e 814, do Código de Processo Civil, vem requerer o arresto em bens do Suplicado, tendo em vista os motivos que passa a expor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O Suplicante foi admitido no Serviço do Suplicado em (data), no cargo de (especificar) e despedido em (data), quando percebia o ordenado mensal de R$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A dispensa do Suplicante foi por acordo e na ocasião, achando-se impossibilitado de pagar, de pronto, o montante dos direitos rescisórios do seu contrato de trabalho no montante de R$........... o Suplicado firmou a declaração anexa, confessando-se devedor da referida quantia e prometendo pagá-la no prazo de 90 di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Sucede que, agora, o Suplicante leu nos jomais um anúncio do Suplicado colocando à venda o único imóvel de sua propriedade, onde mantém sua sede, já totalmente vazia, comprovando-se assim a dilapidação total do seu patrimôni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O Suplicante, oportunamente, caso o Suplicado não cumpra o compromisso assumido, ajuizará a competente reclamação trabalhista para receber do Suplicado os direitos rescisórios do seu contrato de trabalh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, com apoio nos dispositivos legais inicialmente apontados, após cumpridas as formalidades processuais, requer a V. Exª a medida cautelar de arresto do imóvel sito à (local), que foi anunciado pelo Suplic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-se por todo o gênero de provas admissíveis no feito, inclusive depoimento pessoal do Suplic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o valor de R$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